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RISKiR.271.1.2016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dani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 xml:space="preserve">Udzielenie i obsługa długoterminowego kredytu złotowego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dla Gminy Trzciana w</w:t>
      </w:r>
      <w:r>
        <w:rPr>
          <w:rFonts w:cs="Times New Roman" w:ascii="Times New Roman" w:hAnsi="Times New Roman"/>
          <w:b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wocie 500.00,00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Tekstpodstawowy3"/>
        <w:tabs>
          <w:tab w:val="clear" w:pos="708"/>
          <w:tab w:val="left" w:pos="2410" w:leader="none"/>
        </w:tabs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Gmina Trzciana, 32 – 733 Trzciana 302</w:t>
      </w:r>
    </w:p>
    <w:p>
      <w:pPr>
        <w:pStyle w:val="Tekstpodstawowy3"/>
        <w:tabs>
          <w:tab w:val="clear" w:pos="708"/>
          <w:tab w:val="left" w:pos="2410" w:leader="none"/>
        </w:tabs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oferta zostaje złożona przez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:    </w:t>
        <w:tab/>
        <w:t xml:space="preserve">   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</w:rPr>
        <w:t>Siedziba:</w:t>
        <w:tab/>
        <w:t xml:space="preserve">    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e-mail:      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umer telefonu:  ……........................................ </w:t>
        <w:tab/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faksu:      ……. 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rawniona do kontaktów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: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r faksu: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……………………………………………………………………………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a (my) niżej podpisany(i) oświadczam(y), że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treścią zaproszenia do składania ofert i warunki w nim zawarte przyjmuję bez zastrzeżeń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gwarantuję wykonanie całości niniejszego zamówienia zgodnie z treścią zaprosze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emy realizację zamówienia zgodnie z zaproszeniem do składania ofert  za cenę ofertową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 zł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łownie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dana cena obejmuje wszystkie koszty niezbędne do należytego wykonania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zedstawioną w ofercie cenę ofertową skład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- oprocentowanie kredytu w kwocie:</w:t>
        <w:tab/>
        <w:tab/>
        <w:t>………….………………………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wysokość prowizji w kwocie:</w:t>
        <w:tab/>
        <w:tab/>
        <w:t>…………………………………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związane z obsługą kredytu zostały wkalkulowane w marżę i  prowizję ba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rzemy umowę w miejscu i terminie jakie zostaną wskazane przez Zamawiającego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(y) się związani niniejszą ofertą przez 30 dni od upływu terminu składania ofert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cs="Times New Roman" w:ascii="Times New Roman" w:hAnsi="Times New Roman"/>
          <w:i/>
          <w:u w:val="single"/>
        </w:rPr>
        <w:t>(niepotrzebne skreślić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</w:rPr>
        <w:t>: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909"/>
        <w:gridCol w:w="1656"/>
        <w:gridCol w:w="1656"/>
      </w:tblGrid>
      <w:tr>
        <w:trPr>
          <w:trHeight w:val="36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rodzaju (nazwy) informacji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Wykonawca musi wykazać, że zastrzeżone informacje stanowią tajemnicę przedsiębiorstw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</w:rPr>
        <w:t>Do formularza oferty dołączono  następujące dokumenty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…</w:t>
        <w:tab/>
        <w:tab/>
        <w:t xml:space="preserve">              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Miejscowość i data</w:t>
        <w:tab/>
        <w:t xml:space="preserve">                 </w:t>
        <w:tab/>
        <w:t xml:space="preserve">    </w:t>
        <w:tab/>
        <w:t xml:space="preserve">        pieczęć i podpis Wykonawcy/ osób uprawnionych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składania oświadczeń woli w imieniu Wykonawc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27:00Z</dcterms:created>
  <dc:creator>Abebenek</dc:creator>
  <dc:description/>
  <cp:keywords/>
  <dc:language>en-US</dc:language>
  <cp:lastModifiedBy>Wojtek</cp:lastModifiedBy>
  <dcterms:modified xsi:type="dcterms:W3CDTF">2016-10-04T11:57:00Z</dcterms:modified>
  <cp:revision>19</cp:revision>
  <dc:subject/>
  <dc:title>RISKiR</dc:title>
</cp:coreProperties>
</file>